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DOXOLOGY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731 Trinity Hymn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                 D     Em     Bm   Em    D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God from whom all    blessings flow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D Em           C     G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him all creatures here below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m      D    G D       G  C        D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him a-bove, ye heav’n-ly   host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G  Em     D      Am   G D     G            C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Father,    Son, and   Holy   Ghost.     A   -   m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20:19:00Z</dcterms:created>
  <dc:creator>Gayle</dc:creator>
  <dc:description/>
  <cp:keywords/>
  <dc:language>en-US</dc:language>
  <cp:lastModifiedBy>DH</cp:lastModifiedBy>
  <dcterms:modified xsi:type="dcterms:W3CDTF">2019-05-18T21:36:00Z</dcterms:modified>
  <cp:revision>4</cp:revision>
  <dc:subject/>
  <dc:title>DOXOLOGY (standard tune)</dc:title>
</cp:coreProperties>
</file>